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ônibus que faz a linha Boilão tem seu ponto inicial no Paratodos, às 06 horas e 55 minutos e às 11 horas e 45 min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retorno do Boilão para a cidade  tem  também como ponto final o Paratodos; 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o total das pessoas que se utilizam da referida linha para chegar a Estância Demétria, 22 residem  nos Conjuntos Habitacionais "Arnaldo Leotta de Mello" e "Antonio Hermínio Delevedove", no Jardim Peabiru, no Jardim Brasil e no Jardim Cir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distância dos referidos bairros até o ponto de saída do ônibus que faz a linha Boilão é muito grande, prejudicando demasiadamente os munícipes que dependem dessa linha que se inicia n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icitação já fora feita através do Requerimento nº 1240, de 1º/12/2003 e até a presente data nenhuma providência foi tomada,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, nos informe, urgentemente, sobre a possibilidade de que o ponto inicial e de  chegada do ônibus que faz a linha Boilão seja na região dos Conjuntos Habitacionais "Arnaldo Leotta de Mello" e "Antonio Hermínio Delevedove", Jardim Peabiru, Jardim Brasil e Jardim Ciranda, uma vez que os moradores usuários dessa região estão sendo prejudicados por terem que percorrer a pé uma distância muito grande para tomar o ônibus, cujo ponto se inicia no Parato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0T09:51:00Z</cp:lastPrinted>
  <dcterms:modified xsi:type="dcterms:W3CDTF">2005-02-16T11:26:00Z</dcterms:modified>
  <cp:revision>93</cp:revision>
  <dc:subject/>
  <dc:title/>
</cp:coreProperties>
</file>