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José Stéfano Cassetari, na Vila Souza Santos; José Simões, no Jardim Reflorenda; Antonio Amando de Barros e Ulisses Rossi Grassi, na Vila Jardim, não tiveram a pavimentação asfáltica concluída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a falta de pavimentação em alguns trechos das referidas ruas traz prejuízos aos munícipes que pagam a taxa de conservação através do carnê de IP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 xml:space="preserve">ANTONIO MÁRIO DE PAULA FERREIRA IELO,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seja efetuada a pavimentação asfáltica nas Ruas José Stéfano Cassetari, na Vila Souza Santos; José Simões, no Jardim Reflorenda; Antonio Amando de Barros e Ulisses Rossi Grassi, na Vila Jardim, visando justificar o pagamento da taxa de conservação que os moradores efetuam através do carnê de IPTU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9:24:00Z</cp:lastPrinted>
  <dcterms:modified xsi:type="dcterms:W3CDTF">2004-05-03T11:28:00Z</dcterms:modified>
  <cp:revision>30</cp:revision>
  <dc:subject/>
  <dc:title/>
</cp:coreProperties>
</file>