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5/2004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na Sessão Ordinária da Câmara Municipal realizada em 29 de março de 2004, apresentamos o Requerimento nº. 253, que aprovado, até o presente momento não foi respondido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Sessão Ordinária da Câmara Municipal realizada em 05 de abril de 2004, apresentamos o Requerimento nº. 286, que aprovado, até o presente momento não foi respondi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 acordo com o disposto na Lei Orgânica do Município, os requerimentos, após aprovação em Plenário, serão encaminhados a quem de direito, que terá um prazo máximo de 15 (quinze) dias para resposta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é a presente data os Requerimentos acima mencionados não foram respondidos,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ÔNIO MARIO DE PAULA FERREIRA IELO</w:t>
      </w:r>
      <w:r>
        <w:rPr>
          <w:sz w:val="28"/>
        </w:rPr>
        <w:t xml:space="preserve">, solicitando que nos encaminhe, com urgência, as respostas aos Requerimentos nºs. 253 e 286, sob pena de encaminhamento ao Ministério Público para apurar crime de responsabi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3 de mai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03T14:57:00Z</cp:lastPrinted>
  <dcterms:modified xsi:type="dcterms:W3CDTF">2004-05-03T17:57:00Z</dcterms:modified>
  <cp:revision>10</cp:revision>
  <dc:subject/>
  <dc:title/>
</cp:coreProperties>
</file>