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nos </w:t>
      </w:r>
      <w:r>
        <w:rPr>
          <w:bCs/>
          <w:sz w:val="28"/>
        </w:rPr>
        <w:t>informe da possibilidade de efetuar o asfaltamento de todas as ruas que não contam com este benefício nos bairros Vila Assunta e Vila Glória, próximos a Vila Assumpção e na Chácara Primavera, Jardim Nossa Senhora da Penha e Vila Santana, próximos a Vila São Benedito, atendendo desta forma uma antiga reivindicação dos moradores dos mencionados bair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3 de mai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09:45:00Z</cp:lastPrinted>
  <dcterms:modified xsi:type="dcterms:W3CDTF">2004-04-30T16:43:00Z</dcterms:modified>
  <cp:revision>55</cp:revision>
  <dc:subject/>
  <dc:title>R E Q U E R I M E N T O  Nº</dc:title>
</cp:coreProperties>
</file>