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Cs/>
          <w:sz w:val="28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da possibilidade de efetuar o recapeamento asfáltico toda extensão das Ruas Joaquim Leandro de Oliveira, João Morato Conceição e  na Avenida Conde de Serra Negra, na Vila Maria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4:57:00Z</cp:lastPrinted>
  <dcterms:modified xsi:type="dcterms:W3CDTF">2004-05-03T17:57:00Z</dcterms:modified>
  <cp:revision>29</cp:revision>
  <dc:subject/>
  <dc:title/>
</cp:coreProperties>
</file>