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Rodovia Gastão Dal Farra margeia os Bairros 24 de Maio e Conjunto Habitacional “Engº. Francisco Blasi”, atravessando ainda, os Bairros Jardim Santa Mônica e Jardim Aeroporto;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crianças se deslocam do Jardim Aeroporto para o Conjunto Habitacional “Engº. Francisco Blasi” e Bairro 24 de Maio quando se dirigem à escola usando a pista de rolament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várias pessoas já foram atropeladas tornando-se vítimas fatai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Município de Botucatu vem pleiteando junto ao Departamento de Estradas de Rodagem – DER a concessão deste trecho da Rodovia ou autorização para que possa fazer algumas obras de melhoramento para impedir a ocorrência de acidente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Secretário Estadual dos Negócios dos Transportes, </w:t>
      </w:r>
      <w:r>
        <w:rPr>
          <w:b/>
          <w:bCs/>
          <w:sz w:val="27"/>
          <w:szCs w:val="27"/>
        </w:rPr>
        <w:t>DR. DARIO RAIS LOPES</w:t>
      </w:r>
      <w:r>
        <w:rPr>
          <w:sz w:val="27"/>
          <w:szCs w:val="27"/>
        </w:rPr>
        <w:t xml:space="preserve"> e ao Excelentíssimo Senhor Diretor do DER – 3, </w:t>
      </w:r>
      <w:r>
        <w:rPr>
          <w:b/>
          <w:bCs/>
          <w:sz w:val="27"/>
          <w:szCs w:val="27"/>
        </w:rPr>
        <w:t>ENGº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UL CARDOSO DE ANDRADE, </w:t>
      </w:r>
      <w:r>
        <w:rPr>
          <w:sz w:val="27"/>
          <w:szCs w:val="27"/>
        </w:rPr>
        <w:t>solicitando informar esta Casa de Leis sobre a possibilidade de, urgentemente, autorizar a Prefeitura Municipal de Botucatu a realizar as melhorias necessárias na Rodovia Gastão Dal Farra para impedir a ocorrência de atropelamentos, ou priorizar a cessão do referido trecho da Rodovia ao Município de Botucatu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9T10:36:00Z</cp:lastPrinted>
  <dcterms:modified xsi:type="dcterms:W3CDTF">2004-04-30T17:04:00Z</dcterms:modified>
  <cp:revision>23</cp:revision>
  <dc:subject/>
  <dc:title/>
</cp:coreProperties>
</file>