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 Jardim Eldorado, Jardim Continental e Jardim Panorama procuraram este Vereador e informaram estar preocupados com o abandono da área pertencente à Cultura Árabe, situada na Avenida Júlio Vaz de Carvalh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área possui aproximadamente 10.000 metros quadrados e está totalmente tomada pelo mato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moradores pleiteam uma ação efetiva do Poder Público Municipal para a solução de referido problema, o qual coloca em risco a segurança da população que por ali transita, principalmente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nos </w:t>
      </w:r>
      <w:r>
        <w:rPr>
          <w:bCs/>
          <w:sz w:val="28"/>
        </w:rPr>
        <w:t>informe da possibilidade  de determinar as providências que se fizerem necessárias junto ao departamento competente da Prefeitura, visando notificar o proprietário de referida área no sentido de que sejam efetuados os serviços de limpeza e capinação, bem como a construção de calçamento para passeio público em toda extensão daquele imóvel, e o corte da cerca viva (sansão do campo), tendo em vista que as pessoas que ali transitam são obrigadas a caminhar pelo leito carroçável do logradouro, sujeitando-se aos perigos do trânsit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REQUEREMOS </w:t>
      </w:r>
      <w:r>
        <w:rPr>
          <w:bCs/>
          <w:sz w:val="28"/>
        </w:rPr>
        <w:t>outrossim, que os serviços acima descritos, caso não sejam efetuados em tempo hábil, sejam executados pela municipalidade com a cobrança das taxas legais previstas para esta fin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maio de 2004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ARGENTO CHAVARI</w:t>
        <w:tab/>
        <w:tab/>
        <w:tab/>
        <w:tab/>
        <w:t>JUNIOR COLEN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PTB</w:t>
        <w:tab/>
        <w:tab/>
        <w:tab/>
        <w:tab/>
        <w:tab/>
        <w:tab/>
        <w:t xml:space="preserve">            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5:01:00Z</cp:lastPrinted>
  <dcterms:modified xsi:type="dcterms:W3CDTF">2004-05-03T18:01:00Z</dcterms:modified>
  <cp:revision>58</cp:revision>
  <dc:subject/>
  <dc:title>R E Q U E R I M E N T O  Nº</dc:title>
</cp:coreProperties>
</file>