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Festival de Dança de Joinville é o maior evento de dança da América, realizado anualmente no mês de julho, envolvendo dezenas de milhares de interessados, entre espectadores e artistas amadores e profission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Botucatu vem sendo representado em tão importante evento artístico nos últimos 07 anos pelos Grupos Oficina da Dança e Pé de Step, do Corpo de Baile da Artistas S/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participação, além de projetar o nome de nosso município no cenário artístico nacional, estimula o desenvolvimento da dança e das artes em geral, dentre a juventude botucatuens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articipação dos grupos de dança de Botucatu no Festival de Joinville tem exigido esforços na arrecadação de recursos de doações de empresas e pessoas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dada a relêvancia pública, a iniciativa merece apoio mais decisivo do Poder Público Municipal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a Prefeitura Municipal prestar apoio material e financeiro ao Corpo de Baile da Artistas S/A, que representará o município de Botucatu no Festival de Dança de Joinville, a ser realizado em julho de 20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outrossim, que sejam envidados esforços para que se procedam com urgência as medidas necessárias, dada a proximidade do 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de 03 de mai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30T19:11:00Z</dcterms:modified>
  <cp:revision>12</cp:revision>
  <dc:subject/>
  <dc:title/>
</cp:coreProperties>
</file>