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/5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trabalho infantil e a  violência e exploração sexual contra crianças e adolescentes constituem práticas condenáveis que merecem o repúdio de nossa sociedade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é importante que as pessoas disponham de meios modernos e rápidos para denunciar a ocorrências destas prática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, nos dias atuais, dentre outras medidas, a Internet constitui importante meio para a educação pública e para denúncias contra a violência e exploração sexual de crianças e adolescentes e o trabalho infantil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s sítios eletrônicos da Prefeitura Municipal e da Câmara de Vereadores têm grande afluxo de usuários,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 e ao Excelentíssimo Senhor Presidente da Câmara Municipal de Botucatu, </w:t>
      </w:r>
      <w:r>
        <w:rPr>
          <w:b/>
          <w:bCs/>
          <w:sz w:val="28"/>
          <w:szCs w:val="28"/>
        </w:rPr>
        <w:t>EDNEI LÁZARO DA COSTA CARREIRA</w:t>
      </w:r>
      <w:r>
        <w:rPr>
          <w:sz w:val="28"/>
          <w:szCs w:val="28"/>
        </w:rPr>
        <w:t>, solicitando que nos informem sobre  a possibilidade de incluir nas páginas de Internet pertencentes a Administração Pública Municipal de Botucatu, ligações (“links”) que tratem do trabalho infantil e da  violência e exploração sexual contra crianças e adolescentes, contendo mensagens educativas e permitindo a formulação de denúncias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 outrossim, que o Conselho Municipal dos Direitos da Criança e do Adolescente participe da elaboração dos referidos “links” e do conteúdo das págin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03 de maio de 200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doB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4-28T11:17:00Z</dcterms:modified>
  <cp:revision>11</cp:revision>
  <dc:subject/>
  <dc:title/>
</cp:coreProperties>
</file>