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pontos de parada de ônibus na Vila Cidade Jardim não possuem cobertura ou ban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lheres grávidas, crianças e idosos, ao esperar os ônibus, ficam a mercê das condições climátic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informe a esta Casa de Leis, nos termos da Lei Orgânica Municipal e juntamente com o departamento competente, sobre a possibilidade de instalar coberturas e bancos em todos os pontos de ônibus na Vila Cidade Jardim, a fim de atender </w:t>
      </w:r>
      <w:r>
        <w:rPr>
          <w:sz w:val="28"/>
        </w:rPr>
        <w:t>aos anseios de inúmeros usuários do transporte cole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mai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05T13:24:00Z</cp:lastPrinted>
  <dcterms:modified xsi:type="dcterms:W3CDTF">2004-04-30T19:13:00Z</dcterms:modified>
  <cp:revision>18</cp:revision>
  <dc:subject/>
  <dc:title/>
</cp:coreProperties>
</file>