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5/2004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 passa por reformas para que volte a ser um cartão postal de Botucatu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s Vereadores que a fonte luminosa da Praça Comendador Emílio Pedutti fosse reativada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m da possibilidade de reativar a fonte luminosa da Praça Comendador Emílio Pedutti (Praça do Bosque), a fim de atender aos anseios de vári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3 de maio de 2004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          </w:t>
      </w:r>
      <w:r>
        <w:rPr>
          <w:sz w:val="28"/>
        </w:rPr>
        <w:t>Vereador Autor</w:t>
      </w:r>
      <w:r>
        <w:rPr>
          <w:b/>
          <w:sz w:val="28"/>
        </w:rPr>
        <w:t xml:space="preserve"> CLAUDIÃ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</w:t>
      </w:r>
      <w:r>
        <w:rPr>
          <w:b/>
          <w:iCs/>
          <w:sz w:val="28"/>
        </w:rPr>
        <w:t>PL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4-04-30T19:01:00Z</dcterms:modified>
  <cp:revision>37</cp:revision>
  <dc:subject/>
  <dc:title/>
</cp:coreProperties>
</file>