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cruzamentos que necessitam de </w:t>
      </w:r>
      <w:r>
        <w:rPr>
          <w:bCs/>
          <w:sz w:val="28"/>
        </w:rPr>
        <w:t>sarjetas duplas com canaleta central</w:t>
      </w:r>
      <w:r>
        <w:rPr>
          <w:sz w:val="28"/>
        </w:rPr>
        <w:t>, em virtude dos buracos causados pelas fortes enxurradas e águas das residências,</w:t>
      </w:r>
    </w:p>
    <w:p>
      <w:pPr>
        <w:pStyle w:val="Normal"/>
        <w:widowControl w:val="false"/>
        <w:autoSpaceDE w:val="false"/>
        <w:spacing w:lineRule="atLeast" w:line="235"/>
        <w:ind w:firstLine="2899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sarjetas duplas com canaleta central nos seguintes cruzamentos: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tLeast" w:line="235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Emilio Cani;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Santos Dumont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Siqueira Campo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Velho Cardos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Jose Vitoriano Villas Boa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Moraes de Barro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Djalma Dutr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Pinheiro Machad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Silva Jardim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Adolfo Lutz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Dr. Cardoso de Almeida e Sebastião Pinto Conceição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Prefeito Tonico de Barro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Dr. Cardoso de Almeida e Visconde do Rio Branco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ardoso de Almeida e Campos Salle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osta Leite e Visconde Rio Branc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osta Leite e Prefeito Tonico de Barro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osta Leite e Antonio Bernard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osta Leite e Brasili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r. Costa Leite e João Miguel Rafael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João Passos e Visconde do Rio Branc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João Passos e Sebastião Pinto Conceiçã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João Passos e Velho Cardos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João Passos e Djalma Dutr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João Passos e Fernando Prestes;</w:t>
      </w:r>
    </w:p>
    <w:p>
      <w:pPr>
        <w:pStyle w:val="Heading4"/>
        <w:ind w:firstLine="720"/>
        <w:rPr/>
      </w:pPr>
      <w:r>
        <w:rPr/>
        <w:t>Ruas General Telles e Silva Jardim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General Telles e Djalma Dutr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General Telles e Velho Cardoso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Joaquim do Amaral Gurgel e João Miguel Rafael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Joaquim do Amaral Gurgel e Antonio Bernardo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Reverendo Francisco Lotufo e Prefeito Tonico de Barros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Reverendo Francisco Lotufo e Quintino Bocaiuv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Visconde do Rio Branco e Rangel Pestan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 Soldado Gerson Giandoni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Mario Rodrigues Torres e Adolfo Lutz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 Reverendo Humberto Barbosa e Praça Profª. Marina Passos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Major Nicolau Kuntz e Emilia Andreine Garcia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Carlos Bauer Filho e Afonso Fernandes Martins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Reverendo Humberto Barbosa e Delphim das Graças Cardoso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Reverendo Humberto Barbosa e Afonso F. Martins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Antonio Corvino e 21 de Abril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Major Nicolau Kuntz e Chico Braz;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 xml:space="preserve">Ruas Major Nicolau Kuntz e Delphim das Graças Cardoso; </w:t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sz w:val="28"/>
        </w:rPr>
      </w:pPr>
      <w:r>
        <w:rPr>
          <w:sz w:val="28"/>
        </w:rPr>
        <w:t>Ruas Delphim das Graças Cardoso e Raymundo M. Luz Cintr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Jose Torres Sanches e Raymundo M. Luz Cintr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Adeodato Faconti e Monsenhor Jose Maria da Silva Pae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Donato di Credo e Nossa Senhora de Fatima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Angelino de Oliveira e Thomaz Matheus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Mario Guimarães e Rodrigues César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Marilia e Ivete Camargo Neiva;</w:t>
      </w:r>
    </w:p>
    <w:p>
      <w:pPr>
        <w:pStyle w:val="Heading2"/>
        <w:widowControl/>
        <w:autoSpaceDE w:val="true"/>
        <w:ind w:firstLine="720"/>
        <w:rPr>
          <w:szCs w:val="6"/>
        </w:rPr>
      </w:pPr>
      <w:r>
        <w:rPr/>
        <w:t>Ruas Edmundo Tecchio e Miguel Catarino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Angelino de Oliveira e Herminio Marco Calonego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uas Milton Meris Jaqueta e Theodomiro Carmell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Isaltino Pinheiro de Castro e Francisco Antonio Funar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Avenida Universitaria "B" e Rua Francisco Antonio Funari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Ruas</w:t>
      </w:r>
      <w:r>
        <w:rPr>
          <w:sz w:val="28"/>
          <w:szCs w:val="22"/>
        </w:rPr>
        <w:t xml:space="preserve"> Guiomar Milanesi Matheus e Luiz Carlos Rodrigue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ustino Miranda de Camargo e Manoel Pinheiro Ribeir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lacido Rodrigues Venegas e Atilio Los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lacido Rodrigues Venegas e João Boriol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lacido Rodrigues Venegas e Daniel Zacharia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leixo Varoli e Pedro Delmant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edro Delmanto e Adolfo Balarim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Matheus Damato e Genaro Gianin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ntonio Ferrucio Mori e Benedito Mathias Blumer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milo Mazzoni e Laurindo Izidoro Jaquet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rlos Guadanini e Francisco Antonio Funar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rlos Guadanini e Benedito Pires de Almeid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ntonio Cardoso do Amaral e Ursula Camargo Barros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Ruas</w:t>
      </w:r>
      <w:r>
        <w:rPr>
          <w:sz w:val="28"/>
          <w:szCs w:val="18"/>
        </w:rPr>
        <w:t xml:space="preserve"> Justino Miranda Camargo e Lourenço Carmel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e Freire Villas Boas e Sabinno Bott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e Freire Villas Boas e Delphim das Graças Cardos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pitão José Paes de Almeida e Vicente Bertocch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pitão José Paes de Almeida e Maria Joana Felix Diniz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pitão José Paes de Almeida e Delphim das Graças Cardos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Gustavo Dias Assunção e Independênci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pitão Pedro Amando de Barros e Major Moura Camp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ntonio Amando de Barros e Luiz Vaz de Camõe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rlino de Oliveira e Joaquim Barreir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rlino de Oliveira e Antonio Gabriel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 Carlino de Oliveira, nº. 43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rlino de Oliveira e João de Camp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Manoel Fernandes Cardoso e João de Camp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Manoel Fernandes Cardoso e Joaquim Barreir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 Manoel Fernandes Cardoso, nº. 425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Adriano Marrey Jr. e Renato Silva Cardos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Adriano Marrey Jr. e Emilio Garci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lfredo Thomas Fazzio e José Miguel Salomã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lfredo Thomaz Fazzio e Francisco de Oliveira Leite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Carmino Thadei e Francisco de Oliveira Leite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Avenida Maria Nazareth Roseiro e Rua Antonio Silva Cunha Buen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Avenida Maria Nazareth Roseiro e Rua Adolfo Pinheiro Machad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Avenida Maria Nazareth Roseiro e Rua Joaquim Domingue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Avenida Maria Nazareth Roseiro e Rua Dante Trevisan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aquim Domingues e Rosimery C. Piagentin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adre Euclides e Antonio Amaral Cesar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adre Euclides e Joaquim Leandro de Oliveir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adre Euclides e João Morato Conceiçã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Padre Euclides e Henrique Rei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ão de Souza e Dante Trevisan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Aecio Ramos e Dante Trevisani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aquim Batista Bueno e João de Souz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aquim Batista Bueno e  Aécio Ram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aquim Batista Bueno e Luiz Carniet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Américo Tavares e João de Souz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Américo Tavares e  Aecio Ram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Américo Tavares e  Luiz Carniett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Francisco de Assis Domingues e João de Souz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Francisco de Assis Domingues e Aecio Ram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Vizotto e João de Souza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Vizotto e Aecio Ram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Eugenio Lourenção e José Eduardo Alfredo Mattos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s José Klefens e Antonio Cunha Silva Bueno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 José Klefens, em frente ao nº. 344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Rua Pedro Delmanto Sobrinho, em frente a Quadra de Areia; e</w:t>
      </w:r>
    </w:p>
    <w:p>
      <w:pPr>
        <w:pStyle w:val="Heading2"/>
        <w:ind w:firstLine="720"/>
        <w:rPr/>
      </w:pPr>
      <w:r>
        <w:rPr/>
        <w:t>Ruas Antonio Cunha Silva Bueno e Luiz Teixeira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T                                                         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OURENÇÃO     </w:t>
      </w: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bCs/>
          <w:sz w:val="28"/>
        </w:rPr>
        <w:t>PT                                                          PL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5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 w:before="91" w:after="0"/>
      <w:ind w:left="142" w:hanging="9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5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9-10T13:32:00Z</cp:lastPrinted>
  <dcterms:modified xsi:type="dcterms:W3CDTF">2004-05-03T12:59:00Z</dcterms:modified>
  <cp:revision>35</cp:revision>
  <dc:subject/>
  <dc:title/>
</cp:coreProperties>
</file>