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Cs/>
          <w:sz w:val="28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da possibilidade de efetuar o recapeamento asfáltico em toda extensão das Ruas Cardoso do Amaral, João Carmelo, Pedro Pires de Campos, Aleixo Varoli, Armando Salles de Oliveira, Tiradentes  e  Brás de Assis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CLAUDIÃO 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PT                                                         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LOURENÇÃO      </w:t>
      </w: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  <w:r>
        <w:rPr>
          <w:sz w:val="28"/>
        </w:rPr>
        <w:t xml:space="preserve"> </w:t>
      </w:r>
      <w:r>
        <w:rPr>
          <w:b/>
          <w:bCs/>
          <w:sz w:val="28"/>
        </w:rPr>
        <w:t>PT       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06T13:59:00Z</cp:lastPrinted>
  <dcterms:modified xsi:type="dcterms:W3CDTF">2004-05-03T13:01:00Z</dcterms:modified>
  <cp:revision>31</cp:revision>
  <dc:subject/>
  <dc:title/>
</cp:coreProperties>
</file>