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s Ruas Capitão José Paes de Almeida e Dr. Júlio Prestes necessitam de recapeamento asfáltico, visto as mesmas serem as principais vias de acesso ao Bairro Alto, bem como corredores de ônibu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recapeamento asfáltico, além de trazer maior segurança, proporcionará melhor estética àquela localidade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 e nos termos da Lei Orgânica Municipal, nos informe da possibilidade de incluir as Ruas Capitão José Paes de Almeida, Dr. Júlio Prestes e suas travessas, conforme solicitado no requerimento 1163/2003, nos planos de  recapeamento asfáltico de vias públicas de Botucatu, a fim de atender aos anseios de moradores de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0 de maio de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3:57:00Z</cp:lastPrinted>
  <dcterms:modified xsi:type="dcterms:W3CDTF">2004-05-05T16:43:00Z</dcterms:modified>
  <cp:revision>47</cp:revision>
  <dc:subject/>
  <dc:title/>
</cp:coreProperties>
</file>