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encaminhe, com urgência, cópia fiel e integral do Processo nº. 3/008136-0, convite 031/03, a respeito da ponte sobre o Rio Capiva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4:57:00Z</cp:lastPrinted>
  <dcterms:modified xsi:type="dcterms:W3CDTF">2004-05-05T16:46:00Z</dcterms:modified>
  <cp:revision>12</cp:revision>
  <dc:subject/>
  <dc:title/>
</cp:coreProperties>
</file>