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OP. 023/2003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CN 030915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5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PAULO SERGIO ABUJAM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5º. Promotor Público da Comarca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Excelentíssimo Senh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Corpodetexto2"/>
        <w:rPr/>
      </w:pPr>
      <w:r>
        <w:rPr/>
        <w:tab/>
        <w:tab/>
        <w:tab/>
        <w:tab/>
        <w:t>Considerando que este Vereador realizou diligências junto à Casa da Agricultura de Botucatu para apuração de eventuais irregularidades quanto à existência de um tanque de combustível naquele loc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restou comprovado que no local efetivamente existe um tanque de combustível com capacidade para 15.000 litros, sendo que no dia 08 de setembro p.p. este subscritor, juntamente com o Diretor do Escritório de Defesa Agropecuária de Botucatu, Sr. Adalberto Bogatti Guimarães, constatou que no referido tanque já haviam sido depositados 5.000 litros de combustível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Considerando que a Lei nº. 3.899, de 09 de junho de 1999, em seu art. 18, proíbe a construção/revenda de combustíveis </w:t>
      </w:r>
      <w:r>
        <w:rPr>
          <w:rFonts w:cs="Arial" w:ascii="Arial" w:hAnsi="Arial"/>
          <w:b/>
          <w:bCs/>
          <w:sz w:val="26"/>
          <w:szCs w:val="26"/>
        </w:rPr>
        <w:t>“em terrenos com frente para praças públicas e ou localizados a menos de cem metros de escolas, hospitais, teatros, cinemas ou repartições públicas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, por derradeiro, que a localização do referido tanque encontra-se em desacordo com as disposições legais vigentes, apresentamos a Vossa Excelência a documentação anexa para apuração de eventuais irregularidades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endo só para o momento, apresentamos a Vossa Excelência o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DOMINGOS CHAVARI NETO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5T19:24:00Z</dcterms:modified>
  <cp:revision>19</cp:revision>
  <dc:subject/>
  <dc:title/>
</cp:coreProperties>
</file>