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travessa da rua Victório Madarena, em um de seus lados, os lotes medem 07 metros de frente, e devido a colocação dos postes, ficam impossibilitados de construir entrada para veícul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moradores da mesma travessa alegam que os postes são de madeira e que as bases dos mesmos apresentam sinais de apodrecimento e solicitam a retirada destes e que fossem colocados nas divisas dos lotes, conforme dispõe a Lei nº 4.031, de 21 de junho de 2000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>informe, nos termos da Lei Orgânica Municipal e juntamente com o departamento competente, da possibilidade de realizar a troca do poste de madeira (por de concreto) na travessa da Rua Victório Madarena e a colocação do mesmo na divisa do lote em frente ao nº. 285, possibilitando a construção naquele local, de mais uma entrada para veículos, visto que referidos lotes medem 07 metros de frente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0T08:25:00Z</cp:lastPrinted>
  <dcterms:modified xsi:type="dcterms:W3CDTF">2004-05-10T11:25:00Z</dcterms:modified>
  <cp:revision>31</cp:revision>
  <dc:subject/>
  <dc:title/>
</cp:coreProperties>
</file>