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abe a Prefeitura Municipal de Botucatu indicar os locais onde devem ser deixados entulhos e outros materiais pelas empresas que exploram tais serviç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s locais, desde que autorizados pela Prefeitura Municipal, devem ser fiscalizados pela mesm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estes locais existe grande possibilidade de propagação de doenças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is são os locais autorizados para depósito de entulhos em Botucatu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quem pertencem estas áreas, relacionando nome do(s) proprietário(s) e respectivo(s) endereço(s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 fiscalização destas áreas pela Prefeitura Municipal de Botucatu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is as providências que a Prefeitura Municipal tem tomado ou tomará em caso de constatação de irregularidades em referidas área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legislação vigente no município é cumprida? Em caso positivo, citar o nº. desta(s) lei(s).</w:t>
      </w:r>
      <w:r>
        <w:rPr>
          <w:sz w:val="26"/>
          <w:szCs w:val="26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4-05-07T18:15:00Z</dcterms:modified>
  <cp:revision>34</cp:revision>
  <dc:subject/>
  <dc:title/>
</cp:coreProperties>
</file>