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constituída uma Comissão Processante para averiguar denúncia a respeito do aluguel de imóvel para abrigar a Bibliotec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Vereador não concorda com o parecer emitido pela Comissão Processante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enviará toda esta documentação ao Ministério Público e também ao Tribunal de Contas do Estado de São Paul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>, fornecer cópia de toda a documentação referente à Comissão Processante, respectivos documentos e relatório para instruir tal denú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IO BENTIVENHA</w:t>
      </w:r>
    </w:p>
    <w:p>
      <w:pPr>
        <w:pStyle w:val="Heading2"/>
        <w:ind w:left="0" w:hanging="0"/>
        <w:jc w:val="center"/>
        <w:rPr/>
      </w:pPr>
      <w:r>
        <w:rPr/>
        <w:t>PS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42:00Z</cp:lastPrinted>
  <dcterms:modified xsi:type="dcterms:W3CDTF">2004-05-07T18:17:00Z</dcterms:modified>
  <cp:revision>17</cp:revision>
  <dc:subject/>
  <dc:title/>
</cp:coreProperties>
</file>