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5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uma nova praga de eucaliptos foi detectada em junho do ano passado pelos pesquisadores da UNESP e que já infectou aproximadamente 140 mil hectares de árvores, em 130 municípios brasileiros;</w:t>
      </w:r>
    </w:p>
    <w:p>
      <w:pPr>
        <w:pStyle w:val="TextBody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a nova praga é conhecida como psilídeo-de-concha e suspeita-se que o mesmo tenha vindo da Flórida, Estados Unidos, por avião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trabalhos vêm sendo desenvolvidos para o combate à terrível praga, que pode causar uma redução na produtividade de 25% a 30%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o engenheiro agrônomo Carlos Frederico Wilcken, da Faculdade de Ciências Agronômicas da UNESP, campus de Botucatu, é um dos pesquisadores envolvidos no combate à devastadora praga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ENGº. AGRÔNOMO CARLOS FREDERICO WILCKEN</w:t>
      </w:r>
      <w:r>
        <w:rPr>
          <w:b/>
          <w:smallCaps/>
          <w:sz w:val="28"/>
        </w:rPr>
        <w:t xml:space="preserve">, </w:t>
      </w:r>
      <w:r>
        <w:rPr>
          <w:sz w:val="28"/>
        </w:rPr>
        <w:t>pelo excelente trabalho de pesquisa desenvolvido no que se refere ao combate da praga de eucaliptos conhecida como psilídeo-de-concha.</w:t>
      </w:r>
    </w:p>
    <w:p>
      <w:pPr>
        <w:pStyle w:val="Normal"/>
        <w:jc w:val="both"/>
        <w:rPr>
          <w:sz w:val="26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0 de maio de 20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JÚNIOR COLENCI</w:t>
      </w:r>
    </w:p>
    <w:p>
      <w:pPr>
        <w:pStyle w:val="Heading2"/>
        <w:ind w:right="-142" w:hanging="0"/>
        <w:rPr/>
      </w:pPr>
      <w:r>
        <w:rPr/>
        <w:t>PM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>Vereador Autor</w:t>
      </w:r>
      <w:r>
        <w:rPr>
          <w:b/>
          <w:bCs/>
          <w:sz w:val="28"/>
          <w:szCs w:val="28"/>
        </w:rPr>
        <w:t xml:space="preserve"> 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567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03T14:50:00Z</cp:lastPrinted>
  <dcterms:modified xsi:type="dcterms:W3CDTF">2004-05-05T13:02:00Z</dcterms:modified>
  <cp:revision>33</cp:revision>
  <dc:subject/>
  <dc:title>R E Q U E R I M E N T O  Nº</dc:title>
</cp:coreProperties>
</file>