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Deputado Dante Delmanto possui grande movimento de veículos e vários motoristas utilizam a mesma para realizar compras em estabelecimentos comer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já houve vários pedidos no sentido de viabilizar uma rotatória próximo à Trevo materiais para construção, local de maior trafégo e perigo, onde os carros fazem as covergênci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determinar a construção de uma rotatória no acesso que sai da estrada do Pólo Industrial, nas proximidades da Trevo materiais para construção, na Avenida Deputado Dante Delmanto, deixando o local em condições satisfatórias aos transeuntes d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05T17:25:00Z</dcterms:modified>
  <cp:revision>15</cp:revision>
  <dc:subject/>
  <dc:title/>
</cp:coreProperties>
</file>