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de Planejamento e Secretaria de Obras, nos termos da Lei Orgânica do Município, nos informe da possibilidade de determinar o recapeamento asfáltico na Rua Dr. Joaquim do Amaral Gurgel,</w:t>
      </w:r>
      <w:r>
        <w:rPr>
          <w:sz w:val="28"/>
        </w:rPr>
        <w:t xml:space="preserve"> na Vila Guimarães, a fim de proporcionar maior segurança aos usuários de referida 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06T20:21:00Z</dcterms:modified>
  <cp:revision>16</cp:revision>
  <dc:subject/>
  <dc:title/>
</cp:coreProperties>
</file>