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s telefones públicos para toda a população, principalmente nas emergências e pela sua facilidade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prestadora de serviços na área de telefonia não tem executado um serviço de qualidade, não dando a manutenção de limpeza dos apare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ioria dos telefones não funciona de forma correta, sendo quase impossível fazer ligações, principalmente interurbanos com cart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opulação não pode ficar a mercê do descaso da prestadora de serviços, sendo que a mesma tem a obrigação de oferecer um bom atendimento, com a respectiva qualidade, para todos os usuários de relefones públicos,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urgentes providências no sentido de realizar com qualidade as manutenções nos aparelhos telefônicos públicos de toda a cidade de Botucatu, visto que na sua maioria permanecem em mau estado de conservação, muitos quebrados e sujos, sendo impossível completar as ligações interurbanas e causando revoltas aos usuários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Que cópia desta propositura seja encaminhada à </w:t>
      </w:r>
      <w:r>
        <w:rPr>
          <w:b/>
          <w:bCs/>
          <w:sz w:val="28"/>
        </w:rPr>
        <w:t>DIREÇÃO DO PROCON BOTUCAT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LAUDIÃO</w:t>
      </w:r>
      <w:r>
        <w:rPr>
          <w:sz w:val="28"/>
        </w:rPr>
        <w:t xml:space="preserve">              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  <w:r>
        <w:rPr>
          <w:b/>
          <w:sz w:val="28"/>
        </w:rPr>
        <w:t xml:space="preserve">     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15T10:59:00Z</cp:lastPrinted>
  <dcterms:modified xsi:type="dcterms:W3CDTF">2004-05-05T17:46:00Z</dcterms:modified>
  <cp:revision>18</cp:revision>
  <dc:subject/>
  <dc:title/>
</cp:coreProperties>
</file>