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b w:val="false"/>
          <w:bCs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raça Alexandre Pinto, no Conjunto Habitacional “Engº. Francisco Blasi” (Cohab III – Sesi) não possui iluminação para que os moradores possam utilizá-la no período noturn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dotar a Praça Alexandre Pinto, no Conjunto Habitacional “Engº. Francisco Blasi” (Cohab III – Sesi), de toda a infra-estrutura e melhorias necessárias, principalmente a sua iluminação, para que os moradores possam utilizá-la no período noturno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4-05-05T18:51:00Z</dcterms:modified>
  <cp:revision>22</cp:revision>
  <dc:subject/>
  <dc:title/>
</cp:coreProperties>
</file>