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4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 </w:t>
      </w:r>
      <w:r>
        <w:rPr>
          <w:sz w:val="28"/>
        </w:rPr>
        <w:t>o melhoramento levado a Rua José Freire Villas Boas, na Vila Rodrigues, através do recapeamento asfáltic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devido a melhoria, muitos veículos transitam por referida via em velocidade excessiva, acima da permitida, podendo provocar acidentes em alguns cruzamentos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também que na Rua José Freire Villas Boas constata-se a existência de algumas galerias de águas pluviais entupidas, causando grande acúmulo de água na superfíci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 FERREIRA IELO</w:t>
      </w:r>
      <w:r>
        <w:rPr>
          <w:bCs/>
          <w:sz w:val="28"/>
        </w:rPr>
        <w:t>, para que, nos termos da Lei Orgânica Municipal e juntamente com o Departamento de Engenharia de              Tráfego – DET, nos informe da possibilidade  de dotar a Rua José Freire Villas Boas com a colocação de redutor de velocidade para impedir a ocorrência de acidentes em razão do recapeamento asfáltico, que permite aos motoristas imprimirem maior velocidade em seus veículos, bem como determinar às Secretarias de Planejamento e de Obras as providências para desentupir todas as galerias de águas pluviais existentes na Vila Rodrigues e na Vila Auxiliadora, especialmente na Rua José Freire Villas Bo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0 de maio de 20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5-05T19:32:00Z</dcterms:modified>
  <cp:revision>18</cp:revision>
  <dc:subject/>
  <dc:title/>
</cp:coreProperties>
</file>