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s Vereadores estiveram no prédio da antiga estação ferroviária e constataram o total abandono do local, apesar de estar lacrado por tapume e ser vigiado por seguranças;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estes Vereadores verificaram o interior da estação e constataram várias irregularidades, tais como buracos no telhado, madeiramento comprometido, forro totalmente esburacado, muitas pombas que deixam muita sujeira no local, lajes umedecidas por vazamentos, calhas entupidas, entre out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ociedade Botucatuense de Preservação Ferroviária – SBPF e o Centro Cultural de Botucatu, junto à população, realizaram um abaixo-assinado (cópia anexa) solicitando providências no sentido de preservar o prédio da antiga estação ferroviária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refeitura Municipal de Botucatu já tomou posse de outros prédios da Rede Feder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 de Botucatu, nos informe da possibilidade de determinar ao setor competente a realização de estudos no sentido de reformar o antigo prédio da estação ferroviária, inclusive verificar onde se encontra o relógio e recolocá-lo no mesmo lugar, bem como instalar no prédio abandonado pela Rede Federal o Museu Histórico e a Secretaria de Segurança Municipal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mai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SARGENTO CHAVARI          </w:t>
      </w: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PTB                                                             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0T16:23:00Z</cp:lastPrinted>
  <dcterms:modified xsi:type="dcterms:W3CDTF">2004-05-10T19:23:00Z</dcterms:modified>
  <cp:revision>23</cp:revision>
  <dc:subject/>
  <dc:title/>
</cp:coreProperties>
</file>