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, nos </w:t>
      </w:r>
      <w:r>
        <w:rPr>
          <w:bCs/>
          <w:sz w:val="28"/>
        </w:rPr>
        <w:t>informe da possibilidade de efetuar o asfaltamento da Rua Manoel Henrique Botelho, próximo ao nº 586, no Bairro de César Neto, pois o local não conta com este benefício, atendendo desta forma uma antiga reivindicação dos moradores do mencionado bairr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0 de maio de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10T08:52:00Z</cp:lastPrinted>
  <dcterms:modified xsi:type="dcterms:W3CDTF">2004-05-10T11:52:00Z</dcterms:modified>
  <cp:revision>59</cp:revision>
  <dc:subject/>
  <dc:title>R E Q U E R I M E N T O  Nº</dc:title>
</cp:coreProperties>
</file>