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mazém da Fepasa que foi destruído por um incêndio permanece em condições precárias, oferecendo ainda o perigo das vigas virem a desabar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as vigas estão totalmente queimadas, sustentadas apenas pelas pontas, correndo o risco de cair a qualquer mo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édio está abandonado e totalmente aberto, permitindo que as crianças fiquem brincando no interior do mesmo, correndo o risco de uma dessas vigas vir a cair sobre as crianç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da possibilidade de determinar as providências que se fizerem necessárias no sentido de efetuar a retirada das vigas queimadas existentes no antigo armazém da Fepasa, antes da ocorrência de qualquer acidente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4-05-07T12:08:00Z</dcterms:modified>
  <cp:revision>23</cp:revision>
  <dc:subject/>
  <dc:title/>
</cp:coreProperties>
</file>