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Lei nº 4.218, de 04 de março de 2002 estabelece que: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apítulo V</w:t>
      </w:r>
    </w:p>
    <w:p>
      <w:pPr>
        <w:pStyle w:val="Heading1"/>
        <w:ind w:left="720" w:firstLine="720"/>
        <w:rPr/>
      </w:pPr>
      <w:r>
        <w:rPr/>
        <w:t>Dos veículos de transporte coletivo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rt. 12 </w:t>
      </w:r>
      <w:r>
        <w:rPr>
          <w:sz w:val="28"/>
          <w:szCs w:val="28"/>
        </w:rPr>
        <w:t>Só poderão ser utilizados para transporte coletivo urbano, veículos especialmente construídos para esse fim, com observância ás exigências da Legislação Federal em vigor e as da presente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§ 2º -  Será obrigatório o uso de ônibus com portas de saída e entrada, salvo o  disposto nos §s 3º e 4º do presente artigo, devendo as mesmas permanecer fechadas quando o veículo estiver em movimen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§ 3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A utilização de veículos com uma única porta, como microônibus e outros, deverá ocorrer em caráter excepcional em itinerários ou horários que justifiquem a medida, mediante autorização prévia do setor competente da Prefeitura Municipal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§ 4º - Na hipótese de utilização de veículos com uma única porta, como microônibus e similares, serão assegurados condições para o integral cumprimento das disposições do art. 32 e seu § único desta lei, sendo garantido o livre acesso a todo veículo dos passageiros que tenham garantido o direito de viajar com gratuidade ou desconto, conforme disposto no Capítulo XIII da presente lei.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, conforme disposto na Lei nº 4.368, de 20 de março de 2003, a referida Lei nº 4.218 passou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Art. 1º. – O art. 21 da lei nº. 4.218, de 04 de março de 2002, fica acrescido dos seguintes parágraf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§ 1º. – Todos os veículos em serviço deverão contar com a presença de cobrador, para fins de orientação e auxilio ao usuário, além da cobrança da passagem, quando for o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§ 2º. – Os cobradores em atividade nos veículos, mesmo quando disponham de sistemas eletrônicos ou automáticos de cobrança de tarifa, terão, dentre outras, necessárias à realização do interesse público, as seguintes atribuiç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orientar e auxiliar os usuários, especialmente os idosos, gestantes e pessoas portadoras de deficiênci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jc w:val="both"/>
        <w:rPr>
          <w:sz w:val="28"/>
        </w:rPr>
      </w:pPr>
      <w:r>
        <w:rPr>
          <w:sz w:val="28"/>
        </w:rPr>
        <w:t>assistir o motorista em atividades necessárias, especialmente quanto ao controle do embarque e desembarque de passageiros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18"/>
        <w:rPr/>
      </w:pPr>
      <w:r>
        <w:rPr/>
        <w:t>proceder a cobrança da tarifa ou, quando for o caso, orientar e auxiliar os passageiros na utilização de dispositivos eletrônicos ou automáticos de cobrança de tarifa.”</w:t>
      </w:r>
    </w:p>
    <w:p>
      <w:pPr>
        <w:pStyle w:val="TextBodyIndent"/>
        <w:ind w:firstLine="2160"/>
        <w:rPr/>
      </w:pPr>
      <w:r>
        <w:rPr>
          <w:b/>
          <w:bCs/>
        </w:rPr>
        <w:t xml:space="preserve">CONSIDERANDO </w:t>
      </w:r>
      <w:r>
        <w:rPr/>
        <w:t>que, em meses recentes, têm sido utilizados microônibus, com porta única, em diversos itinerários e horários o transporte coletivo urbano, em ABSOLUTO DESACORDO com os dispositivos legais acima referidos a saber:</w:t>
      </w:r>
    </w:p>
    <w:p>
      <w:pPr>
        <w:pStyle w:val="TextBodyIndent"/>
        <w:ind w:firstLine="2160"/>
        <w:rPr/>
      </w:pPr>
      <w:r>
        <w:rPr/>
        <w:t>a) A catraca colocada próxima à porta de entrada restringe o acesso de passageiros que tenham o direito de viajar com gratuidade a todo veículo estando os poucos assentos existentes antes da catraca ocupados, são as pessoas idosas, os portadores de deficiência e outros obrigados a se amontoar na parte dianteira do veículo ou a efetuar o pagamento do bilhete, em flagrante desrespeito às leis municipais e à Constituição Federal que assegura transporte gratuito aos idosos.</w:t>
      </w:r>
    </w:p>
    <w:p>
      <w:pPr>
        <w:pStyle w:val="TextBodyIndent"/>
        <w:ind w:firstLine="2160"/>
        <w:rPr/>
      </w:pPr>
      <w:r>
        <w:rPr/>
        <w:t>b)</w:t>
      </w:r>
      <w:r>
        <w:rPr>
          <w:b/>
          <w:bCs/>
        </w:rPr>
        <w:t xml:space="preserve"> </w:t>
      </w:r>
      <w:r>
        <w:rPr/>
        <w:t>Os referidos microônibus não contam com a presença do cobrador em flagrante desrespeito à Lei nº 4.218, expondo os motorista a sobrecarga de trabalho e os passageiros a riscos desnecessários uma vez que a dupla atividade do motorista, agora também cobrador, desvia-o da necessária atenção à condução do veículo.</w:t>
      </w:r>
    </w:p>
    <w:p>
      <w:pPr>
        <w:pStyle w:val="TextBodyIndent"/>
        <w:ind w:firstLine="2160"/>
        <w:rPr/>
      </w:pPr>
      <w:r>
        <w:rPr>
          <w:b/>
          <w:bCs/>
        </w:rPr>
        <w:t>CONSIDERANDO</w:t>
      </w:r>
      <w:r>
        <w:rPr/>
        <w:t xml:space="preserve"> que, há cerca de 1 mês, encaminhamos representação ao Gabinete do senhor Prefeito, mas temos observado que o uso IRREGULAR de veículos tem crescido em semanas recentes;</w:t>
      </w:r>
    </w:p>
    <w:p>
      <w:pPr>
        <w:pStyle w:val="TextBodyIndent"/>
        <w:ind w:firstLine="2160"/>
        <w:rPr>
          <w:b/>
          <w:b/>
          <w:bCs/>
        </w:rPr>
      </w:pPr>
      <w:r>
        <w:rPr>
          <w:b/>
          <w:bCs/>
        </w:rPr>
        <w:t xml:space="preserve">CONSIDERANDO </w:t>
      </w:r>
      <w:r>
        <w:rPr/>
        <w:t>que temos recebido inúmeras reclamações de usuários sobre as práticas irregulares acima referidas e sobretudo pela lotação excessiva dos citados veículos,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>, solicitando que nos informe, nos termos da Lei Orgânica Municipal sobre o seguinte: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Há autorização a prévia do setor competente da Prefeitura Municipal de Botucatu para utilização de microônibus nas linhas de transporte coletivo urbano? Se sim, requeremos cópias dos referidos processos.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Que bases legais justificam o uso destes veículos, se a legislação municipal e federal está sendo afrontada?</w:t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 que, até que as medidas legais sejam tomadas, seja determinada a suspensão do uso destes veículos ou seja garantido o IMEDIATO cumprimento da lei: presença de cobradores em TODOS os veículos e garantia de acesso a todo veículo por passageiros que tenham o direito de viajar com gratuidade (idosos, portadores de deficiência e outros)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EMOS, </w:t>
      </w:r>
      <w:r>
        <w:rPr>
          <w:bCs/>
          <w:sz w:val="28"/>
          <w:szCs w:val="28"/>
        </w:rPr>
        <w:t xml:space="preserve">outrossim, que seja oficiado ao </w:t>
      </w:r>
      <w:r>
        <w:rPr>
          <w:b/>
          <w:sz w:val="28"/>
          <w:szCs w:val="28"/>
        </w:rPr>
        <w:t>PROCON DE BOTUCATU</w:t>
      </w:r>
      <w:r>
        <w:rPr>
          <w:bCs/>
          <w:sz w:val="28"/>
          <w:szCs w:val="28"/>
        </w:rPr>
        <w:t>, a fim de que sejam averiguados os fatos e tomadas as medidas em defesa dos consumidores de serviços de transporte público em Botucatu.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mai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CdoB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10T08:59:00Z</cp:lastPrinted>
  <dcterms:modified xsi:type="dcterms:W3CDTF">2004-05-10T11:59:00Z</dcterms:modified>
  <cp:revision>18</cp:revision>
  <dc:subject/>
  <dc:title/>
</cp:coreProperties>
</file>