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foi procurado pelos munícipes que residem na Vila Ema, bairro situado atrás do antigo Armazém da Fepasa, para denunciar sobre o matagal existente no local;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os moradores explicaram que a grande preocupação é com relação ao matagal que toma conta dos arredores do prédio abandonado do antigo armazém na Rua Benjamin Constant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acesso para Rua Eugênio Monteferrante, na Vila Ema, se faz por este caminho, e as crianças e os estudantes são obrigados a passar por esta rua que permanece tomada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iante das reclamações formuladas por munícipes residentes nas imediações do armazém da Fepasa (abandonado), os quais pediram nossa intermediação para o encaminhamento do problema junto a quem de direi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 informe, nos termos da Lei Orgânica do Município de Botucatu, da possibilidade de determinar providências junto ao departamento competente, no sentido de efetuar a capina e limpeza na Rua Benjamim Constant, entre a antiga estação da Fepasa até a Rua Eugênio Monteferrante, na Vila Ema, possibilitando a tranqüilidade das famílias que transitam por referido logradouro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3:00Z</cp:lastPrinted>
  <dcterms:modified xsi:type="dcterms:W3CDTF">2004-05-06T14:03:00Z</dcterms:modified>
  <cp:revision>22</cp:revision>
  <dc:subject/>
  <dc:title/>
</cp:coreProperties>
</file>