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Rua Conselheiro Rodrigues Alves, no trecho compreendido entre a Rua João Passos e a Rua Curuzu tem o seu leito carroçável nivelado a altura do passeio públic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época de chuva, devido ao alto nível da rua, as águas pluviais acabam por invadir quintais de residências,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ANTONIO MÁRIO DE PAULA FERREIRA IELO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solicitando que, nos termos da Lei Orgânica Municipal e juntamente com a Secretaria de Obras, informe a esta Casa de Leis sobre a possibilidade de determinar que seja feito o rebaixamento do nível do leito carroçável da Rua Conselheiro Rodrigues Alves, a fim de impedir que as águas pluviais passem diretamente da rua para o passeio público, invadindo os quintais das residências, bem como determinar a construção de galerias para escoamento das águas pluviai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10 de maio de 2004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4:00Z</cp:lastPrinted>
  <dcterms:modified xsi:type="dcterms:W3CDTF">2004-05-07T12:24:00Z</dcterms:modified>
  <cp:revision>24</cp:revision>
  <dc:subject/>
  <dc:title/>
</cp:coreProperties>
</file>