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6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>que a Lei nº 3.580, de 15/10/1996, contém diversos dispositivos imprecisos e mesmo descabidos, tais como, por exemplo:</w:t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/>
          <w:sz w:val="26"/>
        </w:rPr>
        <w:t xml:space="preserve">“Art. 1º - As empresas das centrais de abastecimento de gás liquefeito de petróleo – GLP , deverão estar localizadas em </w:t>
      </w:r>
      <w:r>
        <w:rPr>
          <w:rFonts w:cs="Times New Roman" w:ascii="Times New Roman" w:hAnsi="Times New Roman"/>
          <w:b w:val="false"/>
          <w:bCs/>
          <w:sz w:val="26"/>
          <w:u w:val="single"/>
        </w:rPr>
        <w:t>bairros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u w:val="single"/>
        </w:rPr>
        <w:t>periféricos</w:t>
      </w:r>
      <w:r>
        <w:rPr>
          <w:rFonts w:cs="Times New Roman" w:ascii="Times New Roman" w:hAnsi="Times New Roman"/>
          <w:b w:val="false"/>
          <w:bCs/>
          <w:sz w:val="26"/>
        </w:rPr>
        <w:t xml:space="preserve"> da cidade de Botucatu e distantes do seu centro mais adensado”, sem definir o que entende por “bairros periféricos” ou “centro adensado”, ou ainda,</w:t>
      </w:r>
    </w:p>
    <w:p>
      <w:pPr>
        <w:pStyle w:val="Heading1"/>
        <w:keepNext w:val="false"/>
        <w:spacing w:before="0" w:after="0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/>
          <w:sz w:val="26"/>
        </w:rPr>
        <w:t>“Art 15 – A concessão de alvarás pela Prefeitura só será possível mediante (...) a concordância oficial da Associação de Moradores do Bairro” (...).” o que é obviamente descabido, já que atribui vagamente a terceiros competência pública;</w:t>
      </w:r>
    </w:p>
    <w:p>
      <w:pPr>
        <w:pStyle w:val="Heading2"/>
        <w:ind w:firstLine="2160"/>
        <w:rPr/>
      </w:pPr>
      <w:r>
        <w:rPr>
          <w:sz w:val="26"/>
        </w:rPr>
        <w:t xml:space="preserve">CONSIDERANDO </w:t>
      </w:r>
      <w:r>
        <w:rPr>
          <w:b w:val="false"/>
          <w:bCs w:val="false"/>
          <w:sz w:val="26"/>
        </w:rPr>
        <w:t>que as debilidades da legislação dificultam a fiscalização, dificultam o estabelecimento regular dos vendedores e propicia a clandestinidade na venda de produto periculos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referida lei trata de verdadeiro código de postura é uso do solo urbano, e portanto sua revisão e formulação mais precisa deveria ser de iniciativa prioritária do Poder Executivo, após consulta a especialistas e a envolvidos na matéria;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emos estudado o assunto nos últimos anos e podemos apontar, inclusive, os pontos da lei que merecem revisão (conforme anexo)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</w:t>
      </w:r>
      <w:r>
        <w:rPr>
          <w:b/>
          <w:sz w:val="26"/>
          <w:szCs w:val="26"/>
          <w:lang w:eastAsia="ja-JP"/>
        </w:rPr>
        <w:t xml:space="preserve"> IELO</w:t>
      </w:r>
      <w:r>
        <w:rPr>
          <w:sz w:val="26"/>
          <w:szCs w:val="26"/>
          <w:lang w:eastAsia="ja-JP"/>
        </w:rPr>
        <w:t>, solicitando que nos informe sobre a possibilidade de proceder estudos necessários a revisão e modernização da Lei nº 3.580, que regulamenta a distribuição e fornecimento de gás liquefeito de petróleo no município, adequando-a às diretrizes de segurança e desenvolvimento do município, permitindo o desenvolvimento do setor e a adequada fiscalização que a atividade requer.</w:t>
      </w:r>
    </w:p>
    <w:p>
      <w:pPr>
        <w:pStyle w:val="Normal"/>
        <w:ind w:firstLine="2880"/>
        <w:jc w:val="both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  <w:szCs w:val="26"/>
        </w:rPr>
        <w:t>Plenário “Ver. Laurindo Ezidoro Jaqueta”, 10 de maio de 2004</w:t>
      </w:r>
      <w:r>
        <w:rPr>
          <w:bCs/>
          <w:sz w:val="28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>
      <w:spacing w:before="0" w:after="1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9:06:00Z</cp:lastPrinted>
  <dcterms:modified xsi:type="dcterms:W3CDTF">2004-05-10T12:06:00Z</dcterms:modified>
  <cp:revision>31</cp:revision>
  <dc:subject/>
  <dc:title/>
</cp:coreProperties>
</file>