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mando de Barros tem aumentado em muito o trânsito de veículos e pedestres aos sábados e nos dias que antecedem a comemoração de datas especiais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além do intenso tráfego de veículos na Rua Amando de Barros em referidas datas, os pedestres são obrigados a transitar pelas calçadas estreitas, onde ficam espremidos e trombando com postes, lixeiras, telefones públicos e com pessoas paradas entregando propagan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datas especiais o número de pessoas que procuram o comércio no centro aumenta muito, correndo o risco de serem atropeladas devido ao grande fluxo de veículos e pedestres na Rua Amando de Bar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do Município de Botucatu e junto ao departamento competente, da possibilidade de realizar estudos juntamente com a ACIB - Associação Comercial e Industrial de Botucatu e a Câmara dos Dirigentes Lojistas de Botucatu - CDL, no sentido de fechar o trânsito na Rua Amando de Barros aos sábados e nas datas especiais para evitar que pessoas sejam atropeladas, facilitando o trânsito de veículos e o fluxo de pessoas que desejam fazer suas compras no comércio de Botucatu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4-05-07T16:28:00Z</dcterms:modified>
  <cp:revision>25</cp:revision>
  <dc:subject/>
  <dc:title/>
</cp:coreProperties>
</file>