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>OP. 024/2003</w:t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 xml:space="preserve">OF. GV 030917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7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ANTONIO SALIM CURIAT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Deputado Estadu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Paulo /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Depu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solicitar a Vossa Excelência envidar os esforços necessários no sentido de destinar verba para a realização de reformas no prédio que servirá de Sede à Associação de Moradores do Residencial “Arlindo Durante”, neste Município, conforme fotografias anex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Lembramos que para realização das reformas necessárias orçamos a quantia de R$ 50.000,00 (cinqüenta mil reai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É de se observar ainda que referido imóvel é de fundamental importância para os moradores de referido conjunto populacion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Certo de contar com o apoio e compreensão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GERALDO VIEIRA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7T15:15:00Z</cp:lastPrinted>
  <dcterms:modified xsi:type="dcterms:W3CDTF">2003-09-17T18:15:00Z</dcterms:modified>
  <cp:revision>39</cp:revision>
  <dc:subject/>
  <dc:title/>
</cp:coreProperties>
</file>