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s Projetos de Lei nºs. 044/2004, 048/2004 e 049/2004, de iniciativa do Prefeito Municipal, tratam da delimitação da área de expansão urbana no município de Botucatu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assunto é de elevado interesse de toda a população, merecendo portanto ampla discussão, inclusive em seus aspectos ambientais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atéria foi objeto de adiamento na sessão ordinária de 03 de maio de 2004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bCs/>
          <w:sz w:val="28"/>
          <w:szCs w:val="28"/>
        </w:rPr>
        <w:t>EDNEI LÁZARO DA COSTA CARREIRA</w:t>
      </w:r>
      <w:r>
        <w:rPr>
          <w:sz w:val="28"/>
          <w:szCs w:val="28"/>
        </w:rPr>
        <w:t>, nos termos do artigo 246 do Regimento Interno da Câmara Municipal de Botucatu, seja realizada Audiência Pública para discussão dos Projetos de Lei nºs. 044/2004, 048/2004 e 049/2004, para a qual deverão ser convidados, dentre outros, os Senhores Secretários do Planejamento, do Meio Ambiente, membros do CONDEMA, entidades ambientalistas, moradores das referidas áreas e demais interessados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0 de maio de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  <w:r>
        <w:rPr>
          <w:sz w:val="28"/>
          <w:szCs w:val="28"/>
        </w:rPr>
        <w:t xml:space="preserve">               Vereador Autor</w:t>
      </w:r>
      <w:r>
        <w:rPr>
          <w:b/>
          <w:sz w:val="28"/>
          <w:szCs w:val="28"/>
        </w:rPr>
        <w:t xml:space="preserve"> CLAUDIÃO</w:t>
      </w:r>
    </w:p>
    <w:p>
      <w:pPr>
        <w:pStyle w:val="Heading2"/>
        <w:ind w:left="0" w:hanging="0"/>
        <w:rPr/>
      </w:pPr>
      <w:r>
        <w:rPr/>
        <w:t xml:space="preserve">                       </w:t>
      </w:r>
      <w:r>
        <w:rPr/>
        <w:t>PCdoB                                                  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  <w:r>
        <w:rPr>
          <w:sz w:val="28"/>
          <w:szCs w:val="28"/>
        </w:rPr>
        <w:t xml:space="preserve">            Vereador Autor</w:t>
      </w:r>
      <w:r>
        <w:rPr>
          <w:b/>
          <w:sz w:val="28"/>
          <w:szCs w:val="28"/>
        </w:rPr>
        <w:t xml:space="preserve"> LOURENÇÃO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T                                                              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LUIZ RÚBIO               </w:t>
      </w:r>
      <w:r>
        <w:rPr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NENÊ BUENO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PT                                                          PP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09:42:00Z</cp:lastPrinted>
  <dcterms:modified xsi:type="dcterms:W3CDTF">2004-05-07T18:08:00Z</dcterms:modified>
  <cp:revision>17</cp:revision>
  <dc:subject/>
  <dc:title/>
</cp:coreProperties>
</file>