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mportante trabalho que a Polícia Ambiental tem exercido em nosso município no que se refere aos cuidados com a fauna e flora, autuando infratores que não respeitam as leis ambientais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tualmente a Polícia Ambiental não possui um espaço adequado para suas instalações e reais necess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do Município de Botucatu e junto ao departamento competente, da possibilidade de realizar estudos no sentido de destinar um novo local para instalação da Polícia Ambiental, oferecendo melhores condições de trabalho a este importante destacamento da Polícia Militar, permitindo aos policiais e demais funcionários exercer seus serviços com maior qualidade à comunidade e a toda a nossa região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4-05-07T19:27:00Z</dcterms:modified>
  <cp:revision>26</cp:revision>
  <dc:subject/>
  <dc:title/>
</cp:coreProperties>
</file>