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rescente a demanda por vagas de estacionamento na região de comércio da Vila dos Lavradores, especialmente na Praça Cavalheiro Virgílio Lunardi;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xistem no local, além das atividades comerciais, a Igreja Matriz do Sagrado Coração de Jesus e, anexo, seu velório, agravando a demanda por vagas de estacionament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o número de vagas poderia ser ampliado com a implantação de estacionamento a 45</w:t>
      </w:r>
      <w:r>
        <w:rPr>
          <w:bCs/>
          <w:sz w:val="28"/>
        </w:rPr>
        <w:t>°</w:t>
      </w:r>
      <w:r>
        <w:rPr>
          <w:sz w:val="28"/>
        </w:rPr>
        <w:t xml:space="preserve"> em vias públicas daquela região, que possuem dimensão para ta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instalação de estacionamentos em 45° na  Praça Cavalheiro Virgílio Lunardi, especialmente nas faces das ruas Floriano Simões, Braz de Assis e Major Matheus, a fim de ampliar as vagas de estacionamento naquela região, permitindo a dinamização das atividades comerciais na Vila dos Lavradores e conforto aos munícipes que necessitam estacionar seus veícul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0T12:17:00Z</dcterms:modified>
  <cp:revision>10</cp:revision>
  <dc:subject/>
  <dc:title/>
</cp:coreProperties>
</file>