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ua Manoel Gamito, na Vila Assunta, encontra-se em péssimo estado de conservação, sem guias ou calçamento e tomada pelo mato, embora possua grande número de domicíli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ão procedentes e reiterados os apelos dos munícipes que residem naquela ru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 xml:space="preserve">ANTONIO MÁRIO DE PAULA FERREIRA </w:t>
      </w:r>
      <w:r>
        <w:rPr>
          <w:b/>
          <w:sz w:val="28"/>
          <w:szCs w:val="28"/>
        </w:rPr>
        <w:t>IELO</w:t>
      </w:r>
      <w:r>
        <w:rPr>
          <w:sz w:val="28"/>
          <w:szCs w:val="28"/>
        </w:rPr>
        <w:t>, solicitando que nos informe sobre os planos para urbanização e pavimentação da Rua Manoel Gamito</w:t>
      </w:r>
      <w:r>
        <w:rPr>
          <w:bCs/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na Vila Assunta, a fim de atender os reclamos da população ali resid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até que se proceda a referida pavimentação, se proceda a limpeza e regularização do leito d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0T12:17:00Z</dcterms:modified>
  <cp:revision>7</cp:revision>
  <dc:subject/>
  <dc:title/>
</cp:coreProperties>
</file>