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as constantes reclamações recebidas por este Vereador dos munícipes que residem nas margens dos Ribeirões Lavapés e Tanquinho e do Córrego da Boa Vista, devidas ao excessivo volume da vegetação existent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mato tem facilitado o aparecimento de insetos, ratos e animais peçonhent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a necessidade de se fazer um melhor controle da limpeza e capinação nas margens dos diversos córregos e ribeirões que atravessam o município de Botucatu e especialmente nas proximidades das residênci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, nos termos da Lei Orgânica Municipal, da possibilidade de determinar a limpeza e capinação nas margens de todos os córregos e ribeirões que atravessam o município de Botucatu, após ouvida a Equipe Técnica do Meio Ambiente, uma           vez que dado ao excesso de mato existente, há facilitação da proliferação de insetos, roedores e animais peçonhentos, podendo trazer riscos                      à saúde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outrossim, que cópia desta propositura seja encaminhada ao </w:t>
      </w:r>
      <w:r>
        <w:rPr>
          <w:b/>
          <w:bCs/>
          <w:sz w:val="28"/>
        </w:rPr>
        <w:t>DEPARTAMENTO DE SAÚDE –        DIR X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7 de mai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4"/>
        <w:rPr>
          <w:szCs w:val="28"/>
        </w:rPr>
      </w:pPr>
      <w:r>
        <w:rPr>
          <w:szCs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9:02:00Z</cp:lastPrinted>
  <dcterms:modified xsi:type="dcterms:W3CDTF">2004-05-17T17:23:00Z</dcterms:modified>
  <cp:revision>13</cp:revision>
  <dc:subject/>
  <dc:title/>
</cp:coreProperties>
</file>