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os diversos projetos aprovados nesta Casa de Leis que permitiram o fim das restrições que impediam a instalação de novos postos de combustível em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de Ocupação e Uso do Solo proíbe a instalação de postos de combustível a menos de cem metros de praças, teatros, postos de saúde, escolas e hospit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ersistir esse tipo de restrição, novos postos de combustível poderão ser impedidos de se instalar no município de Botuca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, sobre a possibilidade de elaborar projeto de lei retirando as restrições impostas pela Lei de Ocupação e Uso do Solo, que impedem a construção de postos de combustível a menos de cem metros de praças, teatros, escolas, postos de saúde e hospitais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 </w:t>
      </w:r>
      <w:r>
        <w:rPr>
          <w:sz w:val="28"/>
          <w:szCs w:val="28"/>
        </w:rPr>
        <w:t xml:space="preserve">     Vereador Autor</w:t>
      </w:r>
      <w:r>
        <w:rPr>
          <w:b/>
          <w:sz w:val="28"/>
          <w:szCs w:val="28"/>
        </w:rPr>
        <w:t xml:space="preserve"> JOEL DIVINO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PL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4-05-12T19:06:00Z</dcterms:modified>
  <cp:revision>12</cp:revision>
  <dc:subject/>
  <dc:title/>
</cp:coreProperties>
</file>