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</w:t>
      </w:r>
      <w:r>
        <w:rPr>
          <w:rFonts w:cs="Times New Roman" w:ascii="Times New Roman" w:hAnsi="Times New Roman"/>
          <w:b w:val="false"/>
          <w:szCs w:val="28"/>
        </w:rPr>
        <w:t>a Lei nº. 4.269, de 21 de junho de 2002, tem por finalidade divulgar à população de Botucatu sobre a importância da doação de sangu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Lei determina a divulgação através dos carnês de IPTU, devendo ser estampado em sua capa o slogan do Ministério da Saúde “Doe Sangue, Doe Vida”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pelo segundo ano consecutivo a Prefeitura Municipal de Botucatu não cumpre o estabelecido em referida lei, uma vez que coloca a divulgação na parte interior do carnê e não na capa, como determina a lei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porque não vem sendo cumprido pela Prefeitura Municipal de Botucatu o estabelecido na Lei 4.269, de 21 de junho de 2002, que dispõe sobre a colocação do slogan “Doe Sangue, Doe Vida”, do Ministério da Saúde, na capa do carnê de IPTU, cujo objetivo é divulgar a importância da doação e despertar no munícipe o espírito de solidariedade através da propaganda estampada na capa do carn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5-12T19:54:00Z</dcterms:modified>
  <cp:revision>14</cp:revision>
  <dc:subject/>
  <dc:title/>
</cp:coreProperties>
</file>