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</w:t>
      </w:r>
      <w:r>
        <w:rPr>
          <w:rFonts w:cs="Times New Roman" w:ascii="Times New Roman" w:hAnsi="Times New Roman"/>
          <w:b w:val="false"/>
          <w:szCs w:val="28"/>
        </w:rPr>
        <w:t>os bancos de cimento existentes na Praça do Bosque foram doados por comerciantes, com a finalidade de realizar a divulgação dos nomes das empres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gundo informações do Engenheiro Rogério, a Praça do Bosque receberá bancos de madeira após sua reform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 e se realmente se confirmar a retirada dos bancos de cimento existentes na Praça do Bosque, qual será o destino dado aos mesmos, uma vez que os bancos trazem propagandas das empresas dos comerciantes que patrocinaram a sua coloca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nos seja informado se os comerciantes terão o direito de explorar o espaço para publicidade nos novos bancos que serão instal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4-05-12T19:30:00Z</dcterms:modified>
  <cp:revision>13</cp:revision>
  <dc:subject/>
  <dc:title/>
</cp:coreProperties>
</file>