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Vara Federal está criada na cidade de Botucatu, inclusive com concurso público realizado para provimento de carg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sembargadora Ana Maria Pimentel, Presidente do Tribunal Regional Federal, informou à Comissão sobre a importância da força política no Congresso Nacional para a instalação da Vara Federal na cidade de Botucatu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8"/>
          <w:szCs w:val="28"/>
        </w:rPr>
        <w:t>EDNEI LÁZARO DA COSTA CARREIRA</w:t>
      </w:r>
      <w:r>
        <w:rPr>
          <w:sz w:val="28"/>
          <w:szCs w:val="28"/>
        </w:rPr>
        <w:t>, nos termos do artigo 88 do Regimento Interno da Câmara Municipal de Botucatu, seja constituída Comissão de Representação             com a finalidade de representar o Poder Legislativo botucatuense junto à Câmara dos Deputados Federais, em Brasília, ocasião em que serão reivindicados benefícios para nossa cidade, especialmente a implantação         da Vara da Justiça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mai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Vereador Autor</w:t>
      </w:r>
      <w:r>
        <w:rPr>
          <w:b/>
          <w:szCs w:val="28"/>
        </w:rPr>
        <w:t xml:space="preserve"> SARGENTO CHAVARI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5T09:42:00Z</cp:lastPrinted>
  <dcterms:modified xsi:type="dcterms:W3CDTF">2004-05-17T17:20:00Z</dcterms:modified>
  <cp:revision>19</cp:revision>
  <dc:subject/>
  <dc:title/>
</cp:coreProperties>
</file>