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Rua Capitão Pedro Amand</w:t>
      </w:r>
      <w:r>
        <w:rPr>
          <w:rFonts w:cs="Times New Roman" w:ascii="Times New Roman" w:hAnsi="Times New Roman"/>
          <w:b w:val="false"/>
          <w:szCs w:val="28"/>
        </w:rPr>
        <w:t>o de Barros, entre os números 209 e 269, na Vila Contin, é um local com trânsito intens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oradores da região e mesmo motoristas que transitam com regularidade pelo local estão reclamando sobre a falta de sinalização de proibição de estacionamento em um dos lados de referida via públic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uitos motoristas que conduzem seus veículos pelo local, o fazem imprudentemente, colocando em situação de risco transeuntes que por ali circulam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</w:rPr>
        <w:t xml:space="preserve"> diversos moradores das imediações, preocupados com o fato, nos procuraram para solicitar nossa intermediação junto ao poder público municipal visando uma solução que ao menos minimize os riscos a que estão expostos,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, nos termos da Lei Orgânica Municipal e juntamente com o departamento competente, da possibilidade de colocar placas de proibido estacionar em um dos lados da Rua Capitão Pedro Amando de Barros, entre os números 209 e 269, na Vila Contin, a fim de atender aos anseios de moradores de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maio de 200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SARGENTO CHAVARI</w:t>
      </w:r>
    </w:p>
    <w:p>
      <w:pPr>
        <w:pStyle w:val="Heading4"/>
        <w:rPr>
          <w:szCs w:val="28"/>
        </w:rPr>
      </w:pPr>
      <w:r>
        <w:rPr>
          <w:szCs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9:02:00Z</cp:lastPrinted>
  <dcterms:modified xsi:type="dcterms:W3CDTF">2004-05-13T12:11:00Z</dcterms:modified>
  <cp:revision>15</cp:revision>
  <dc:subject/>
  <dc:title/>
</cp:coreProperties>
</file>