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a Secretaria de Planejamento e a Secretaria de Obras, nos termos da Lei Orgânica do Município, nos informe da possibilidade de determinar o recapeamento asfáltico em toda a extensão da Rua Dr. Adolfo Lutz, </w:t>
      </w:r>
      <w:r>
        <w:rPr>
          <w:sz w:val="28"/>
        </w:rPr>
        <w:t>a fim de proporcionar maior segurança aos usuários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13T12:21:00Z</dcterms:modified>
  <cp:revision>18</cp:revision>
  <dc:subject/>
  <dc:title/>
</cp:coreProperties>
</file>