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atal é uma das festividades mais queridas e comemoradas dentre as tradições religiosas e culturais de nosso po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sépio é o símbolo mais expressivo desta festiv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nosso município, o Senhor Milton Daré, durante muitos anos, promoveu a montagem de presépios em praças públicas, de agrado de nossos munícipes, tendo sido destruídos, lamentavelmente, pela ação de arruacei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o Poder Público Municipal cooperar e apoiar iniciativas que permitam a instalação de presépio em praça pública, por ocasião dos festejos natalinos e sob coordenação do Senhor Milton Da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4T12:30:00Z</dcterms:modified>
  <cp:revision>19</cp:revision>
  <dc:subject/>
  <dc:title/>
</cp:coreProperties>
</file>