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mpresa Brasileira de Correios e Telégrafos – ECT - possui uma linha de produção de selos personalizados, em que pessoas físicas ou jurídicas solicitam a emissão de selos postais, na quantidade que lhes interessar (ver anexos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dem constar na referida emissão imagens de pessoas, edificações, marcas de empresas, produtos ou serviç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oder Público Municipal está tomando as medidas a fim de que seja emitido em 2005 Selo Comemorativo alusivo ao Sesquicentenário de Botucatu, com circulação nacion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ao lado desta iniciativa pública e oficial da ECT, empresas e entidades de Botucatu poderiam promover a criação e circulação de selos postais personalizados durante o ano de 2005, utilizando-os em suas correspondências, divulgando suas marcas e produtos, com alusão ao Sesquicentenário de noss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iniciativa teria seus efeitos potencializados se fosse feita de forma organizada e coordenada, de modo a garantir o interesse do público e mesmo de filatelist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, nos informe da possibilidade de determinar urgentes estudos a fim de que o Poder Público Municipal estimule e coordene a criação de selos postais personalizados, alusivos ao Sesquicentenário de Botucatu, por parte de empresas e entidades do Município, propiciando a divulgação deste e das marcas, produtos e serviços dos patrocin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e requerimento seja encaminhada à </w:t>
      </w:r>
      <w:r>
        <w:rPr>
          <w:b/>
          <w:bCs/>
          <w:sz w:val="26"/>
        </w:rPr>
        <w:t>Direção do Clube Filatélico de Botucatu</w:t>
      </w:r>
      <w:r>
        <w:rPr>
          <w:sz w:val="26"/>
        </w:rPr>
        <w:t xml:space="preserve">, </w:t>
      </w:r>
      <w:r>
        <w:rPr>
          <w:b/>
          <w:bCs/>
          <w:sz w:val="26"/>
        </w:rPr>
        <w:t>da ACE/CDL</w:t>
      </w:r>
      <w:r>
        <w:rPr>
          <w:sz w:val="26"/>
        </w:rPr>
        <w:t xml:space="preserve"> e </w:t>
      </w:r>
      <w:r>
        <w:rPr>
          <w:b/>
          <w:bCs/>
          <w:sz w:val="26"/>
        </w:rPr>
        <w:t>da CIESP</w:t>
      </w:r>
      <w:r>
        <w:rPr>
          <w:sz w:val="26"/>
        </w:rPr>
        <w:t>, a fim de que tomem conhecimento da propositura e, se julgarem pertinente, tomem as iniciativas que considerarem cabíveis para materializar a propost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7 de mai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7T17:13:00Z</dcterms:modified>
  <cp:revision>21</cp:revision>
  <dc:subject/>
  <dc:title/>
</cp:coreProperties>
</file>