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/>
      </w:pPr>
      <w:r>
        <w:rPr>
          <w:rFonts w:cs="Arial" w:ascii="Arial" w:hAnsi="Arial"/>
          <w:sz w:val="26"/>
          <w:szCs w:val="26"/>
          <w:lang w:val="pt-BR"/>
        </w:rPr>
        <w:t>OP. 25/2003</w:t>
      </w:r>
    </w:p>
    <w:p>
      <w:pPr>
        <w:pStyle w:val="Heading4"/>
        <w:rPr/>
      </w:pPr>
      <w:r>
        <w:rPr>
          <w:rFonts w:cs="Arial" w:ascii="Arial" w:hAnsi="Arial"/>
          <w:sz w:val="26"/>
          <w:szCs w:val="26"/>
          <w:lang w:val="pt-BR"/>
        </w:rPr>
        <w:t xml:space="preserve">OF. JFOJ 030918 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18 de setembro de 2003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ONIO MARIO DE PAULA FERREIRA IEL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feito Municipal de Botucatu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Prefei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imentando-o cordialmente, valho-me do presente para solicitar a Vossa Excelência que envide esforços no sentido de que a Secretaria Municipal de Infra-Estrutura efetue a colocação de bancos em área pertencente à Prefeitura Municipal onde localiza-se o campo de futebol do Recanto Azu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Lembramos que a instalação de referida melhoria em referida localidade é de extrema importância, visto que o local é muito utilizado por moradores e pessoas que praticam esportes, principalmente aos finais de seman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erto de contar com o apoio de Vossa Excelência para com esta questão, antecipadamente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Vereador </w:t>
      </w:r>
      <w:r>
        <w:rPr>
          <w:rFonts w:cs="Arial" w:ascii="Arial" w:hAnsi="Arial"/>
          <w:sz w:val="28"/>
          <w:szCs w:val="28"/>
        </w:rPr>
        <w:t>JOSÉ FERNANDES DE OLIVEIRA JÚ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8T15:58:00Z</cp:lastPrinted>
  <dcterms:modified xsi:type="dcterms:W3CDTF">2003-09-18T19:01:00Z</dcterms:modified>
  <cp:revision>37</cp:revision>
  <dc:subject/>
  <dc:title/>
</cp:coreProperties>
</file>