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última semana o colunista social e cultural João Bosco comemorou a trecentésima edição de sua Coluna Social e Cultural, publicada no jornal “Diário da Serra”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oão Bosco é pessoa querida da sociedade botucatuense, pela leveza e o espírito positivo e construtivo de sua coluna jornalística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o Ilustríssimo Senhor </w:t>
      </w:r>
      <w:r>
        <w:rPr>
          <w:b/>
          <w:bCs/>
          <w:sz w:val="28"/>
        </w:rPr>
        <w:t>JOÃO BOSCO</w:t>
      </w:r>
      <w:r>
        <w:rPr>
          <w:sz w:val="28"/>
        </w:rPr>
        <w:t xml:space="preserve">, DD. Colunista do Jornal Diário da Serra, cumprimentando-o pela trecentésima edição de sua </w:t>
      </w:r>
      <w:r>
        <w:rPr>
          <w:b/>
          <w:bCs/>
          <w:sz w:val="28"/>
        </w:rPr>
        <w:t>“COLUNA SOCIAL E CULTURAL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7 de mai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NENÊ BUENO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4T16:31:00Z</dcterms:modified>
  <cp:revision>10</cp:revision>
  <dc:subject/>
  <dc:title/>
</cp:coreProperties>
</file>