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ornal </w:t>
      </w:r>
      <w:r>
        <w:rPr>
          <w:i/>
          <w:iCs/>
          <w:sz w:val="28"/>
        </w:rPr>
        <w:t>The New York Times</w:t>
      </w:r>
      <w:r>
        <w:rPr>
          <w:sz w:val="28"/>
        </w:rPr>
        <w:t xml:space="preserve"> publicou, em 8 de maio último, matéria caluniosa contra a pessoa do Presidente Luiz Inácio Lula da Sil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eferida reportagem é por sua natureza uma afronta ao povo brasileiro, à dignidade e à consciência nacional e à imagem do Brasil no exter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longe de ser manifestação da legítima liberdade de pensamento jornalístico, a matéria revela intenção deliberada de desqualificar o governo brasileiro, pela atitude de independência e soberania que tem assumido diante de potências estrangeiras, especialmente os Estados Unidos, sob os desmandos do governo Bush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reprovável atitude do jornal </w:t>
      </w:r>
      <w:r>
        <w:rPr>
          <w:i/>
          <w:iCs/>
          <w:sz w:val="28"/>
        </w:rPr>
        <w:t>The New York Times</w:t>
      </w:r>
      <w:r>
        <w:rPr>
          <w:sz w:val="28"/>
        </w:rPr>
        <w:t xml:space="preserve"> merece o decidido repúdio do povo de Botucatu, que neste momento solidariza-se com a sociedade brasileira e com o Presidente da Repúblic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República Federativa do Brasil,       </w:t>
      </w:r>
      <w:r>
        <w:rPr>
          <w:b/>
          <w:bCs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UIZ INÁCIO LULA DA SILVA</w:t>
      </w:r>
      <w:r>
        <w:rPr>
          <w:sz w:val="28"/>
          <w:szCs w:val="28"/>
        </w:rPr>
        <w:t xml:space="preserve">, manifestando a solidariedade desta Casa de Leis e do povo de Botucatu, diante das infames calúnias publicadas contra sua pessoa pelo jornal norte americano </w:t>
      </w:r>
      <w:r>
        <w:rPr>
          <w:i/>
          <w:iCs/>
          <w:sz w:val="28"/>
          <w:szCs w:val="28"/>
        </w:rPr>
        <w:t>The New York Times</w:t>
      </w:r>
      <w:r>
        <w:rPr>
          <w:sz w:val="28"/>
          <w:szCs w:val="28"/>
        </w:rPr>
        <w:t>, em edição de 8 de mai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7T17:12:00Z</dcterms:modified>
  <cp:revision>9</cp:revision>
  <dc:subject/>
  <dc:title/>
</cp:coreProperties>
</file>